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624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Александра Сергее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.11.2024 года в 00 часов 01 минута Козлов А.С., по адресу: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628405, не уплатил в установленный ст. 32.2 КоАП РФ срок административный штраф в размере 500 рублей, назначенный постановлением №18810586240826023334 от 26.08.2024 года по делу об административном правонарушении, предусмотренном ч.2 ст.12.9 КоАП РФ. В отношении Козлова А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лов А.С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злова А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73919; копией постановления по делу об административном правонарушении № 18810586240826023334 от 26.08.2024 года вступившего в законную силу 17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6.11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злова А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злова А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злова Александр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7252016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